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</w:rPr>
      </w:pPr>
      <w:r>
        <w:rPr>
          <w:color w:val="3366FF"/>
          <w:sz w:val="28"/>
        </w:rPr>
        <w:t>Стили дисциплинирования.</w:t>
      </w:r>
    </w:p>
    <w:p>
      <w:pPr>
        <w:pStyle w:val="TextBodyIndent"/>
        <w:rPr/>
      </w:pPr>
      <w:r>
        <w:rPr/>
        <w:t>Дисциплина представляет собой сбалансированное сочетание двух факторов: поддержки и контроля. Поддержка – это проявление любви к детям. Контроль – это попечение о том, чтобы дети не переступали установленные границы поведения.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center"/>
        <w:rPr>
          <w:color w:val="FF0000"/>
        </w:rPr>
      </w:pPr>
      <w:r>
        <w:rPr>
          <w:color w:val="FF0000"/>
        </w:rPr>
        <w:t>Высокий уровень поддерж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54" w:hRule="atLeast"/>
        </w:trPr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              </w:t>
            </w:r>
            <w:r>
              <w:rPr>
                <w:color w:val="3366FF"/>
              </w:rPr>
              <w:t>ВСЕДОЗВОЛЕННОСТ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И </w:t>
            </w:r>
            <w:r>
              <w:rPr/>
              <w:t xml:space="preserve">           Всё позволяющий вожаты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                   </w:t>
            </w:r>
            <w:r>
              <w:rPr/>
              <w:t>Нет дисциплин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/>
              <w:t>Зона достижения низкого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color w:val="3366FF"/>
              </w:rPr>
              <w:t xml:space="preserve">   </w:t>
            </w:r>
            <w:r>
              <w:rPr>
                <w:color w:val="3366FF"/>
              </w:rPr>
              <w:t>АВТОРИТЕТНЫЙ</w:t>
            </w:r>
            <w:r>
              <w:rPr>
                <w:color w:val="FF0000"/>
              </w:rPr>
              <w:t xml:space="preserve">                   В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Ы</w:t>
              <w:br/>
            </w:r>
            <w:r>
              <w:rPr/>
              <w:t>Необходимые правила</w:t>
            </w:r>
            <w:r>
              <w:rPr>
                <w:color w:val="FF0000"/>
              </w:rPr>
              <w:t xml:space="preserve">                С</w:t>
              <w:br/>
              <w:t xml:space="preserve">   О</w:t>
              <w:br/>
            </w:r>
            <w:r>
              <w:rPr/>
              <w:t>Дети уверенные, чувствуют себя</w:t>
            </w:r>
            <w:r>
              <w:rPr>
                <w:color w:val="FF0000"/>
              </w:rPr>
              <w:t xml:space="preserve">         К</w:t>
              <w:br/>
            </w:r>
            <w:r>
              <w:rPr/>
              <w:t xml:space="preserve">защищёнными </w:t>
            </w:r>
            <w:r>
              <w:rPr>
                <w:color w:val="FF0000"/>
              </w:rPr>
              <w:t xml:space="preserve">                    И</w:t>
              <w:br/>
              <w:t>Й</w:t>
              <w:br/>
              <w:t xml:space="preserve">   </w:t>
            </w:r>
            <w:r>
              <w:rPr/>
              <w:t>Зона достижения высокого</w:t>
            </w:r>
            <w:r>
              <w:rPr>
                <w:color w:val="FF0000"/>
              </w:rPr>
              <w:t xml:space="preserve">             .                                                          </w:t>
            </w:r>
          </w:p>
        </w:tc>
      </w:tr>
      <w:tr>
        <w:trPr>
          <w:trHeight w:val="2154" w:hRule="atLeast"/>
        </w:trPr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                  </w:t>
            </w:r>
            <w:r>
              <w:rPr>
                <w:color w:val="3366FF"/>
              </w:rPr>
              <w:t>БЕЗРАЗЛИЧИ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Т            </w:t>
            </w:r>
            <w:r>
              <w:rPr/>
              <w:t>Безразличный вожаты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              </w:t>
            </w:r>
            <w:r>
              <w:rPr/>
              <w:t>Нет интереса, ску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Ь                     </w:t>
            </w:r>
            <w:r>
              <w:rPr/>
              <w:t>Зона пров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К</w:t>
              <w:br/>
            </w:r>
            <w:r>
              <w:rPr>
                <w:color w:val="3366FF"/>
              </w:rPr>
              <w:t xml:space="preserve">     АВТОРИТАРНЫЙ</w:t>
            </w:r>
            <w:r>
              <w:rPr>
                <w:color w:val="FF0000"/>
              </w:rPr>
              <w:t xml:space="preserve">                   О</w:t>
              <w:br/>
              <w:t>Н</w:t>
              <w:br/>
              <w:t xml:space="preserve"> </w:t>
            </w:r>
            <w:r>
              <w:rPr/>
              <w:t>Авторитарный вожатый (тиран)</w:t>
            </w:r>
            <w:r>
              <w:rPr>
                <w:color w:val="FF0000"/>
              </w:rPr>
              <w:t xml:space="preserve">          Т</w:t>
              <w:br/>
              <w:t>Р</w:t>
              <w:br/>
            </w:r>
            <w:r>
              <w:rPr/>
              <w:t>Много правил.</w:t>
            </w:r>
            <w:r>
              <w:rPr>
                <w:color w:val="FF0000"/>
              </w:rPr>
              <w:t xml:space="preserve">                       О</w:t>
              <w:br/>
            </w:r>
            <w:r>
              <w:rPr/>
              <w:t>Эмоциональное состояние детей - страх</w:t>
            </w:r>
            <w:r>
              <w:rPr>
                <w:color w:val="FF0000"/>
              </w:rPr>
              <w:t xml:space="preserve">   Л</w:t>
              <w:br/>
              <w:t xml:space="preserve">   </w:t>
            </w:r>
            <w:r>
              <w:rPr/>
              <w:t>Зона достижения низкого</w:t>
            </w:r>
            <w:r>
              <w:rPr>
                <w:color w:val="FF0000"/>
              </w:rPr>
              <w:t xml:space="preserve">               Ь</w:t>
            </w:r>
          </w:p>
        </w:tc>
      </w:tr>
    </w:tbl>
    <w:p>
      <w:pPr>
        <w:pStyle w:val="Normal"/>
        <w:ind w:firstLine="360"/>
        <w:jc w:val="center"/>
        <w:rPr>
          <w:color w:val="FF0000"/>
        </w:rPr>
      </w:pPr>
      <w:r>
        <w:rPr>
          <w:color w:val="FF0000"/>
        </w:rPr>
        <w:t>Низкий уровень поддержки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>1. Всё позволяющий вожатый.</w:t>
            </w:r>
            <w:r>
              <w:rPr/>
              <w:t xml:space="preserve"> Этот вожатый предлагает детям большую поддержку, но низкий контроль. Чтобы завоевать авторитет у детей, он старается выполнять их желания. Его сильные стороны – максимум понимания и сострадания, однако дети могут злоупотреблять этим. Они обычно «садятся на шею» такому вожатому, но, по крайней мере, они уверены в его любви. Воспитанники ведут себя так же, как их наставник. Так как он не устанавливает границ поведения, взаимоотношения ухудшаются. Без дисциплины не может быть никаких достиж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 xml:space="preserve">4. Авторитетный вожатый. </w:t>
            </w:r>
            <w:r>
              <w:rPr/>
              <w:t>Это оптимальный стиль дисциплинирования, при котором высокий уровень контроля сочетается с поддержкой и любовью. Чётко очерченные рамки придают детям чувство защищённости. К тому же, дети знают, что вожатый их любит и заботится о них. К сожалению, при работе с «трудными детьми» этот стиль не всегда является нашей естественной реакци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>2. Безразличный вожатый</w:t>
            </w:r>
            <w:r>
              <w:rPr/>
              <w:t>. От такого вожатого дети практически не видят ни поддержки, ни контроля. Он слишком поглощён собственными проблемами и целями, чтобы уделять внимание детям. В его понимании идеальные дети – это те, которых не видно и не слышно. Поэтому его дисциплинарные меры направлены на то, чтобы дети причиняли как можно меньше беспокойства. Он не берёт на себя  никакой ответственности, и так же поступают воспитанники, они такие же безразличные, как и он. Безразличие переходит в скуку, а с ней и разочарование, зачем они приехали в такой лагерь. Они начинают жаловать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>3. Авторитарный вожатый.</w:t>
            </w:r>
            <w:r>
              <w:rPr/>
              <w:t xml:space="preserve"> Этот вожатый жёстко контролирует детей, но слабо поддерживает их. Если бы раздавали призы за составление правил, то такой вожатый получил бы много призов.. у него много правил, а где много правил, там меньше понимание и доверие. Дети часто слушаются его только из чувства страха. Под его руководством отряд может достигать хороших результатов, но при этом плохо развиваются творческие способности и инициативность детей. Сначала его группа будет действовать хорошо, через страх он заставит их делать то, что необходимо, но потом….</w:t>
            </w:r>
          </w:p>
        </w:tc>
      </w:tr>
    </w:tbl>
    <w:p>
      <w:pPr>
        <w:pStyle w:val="Normal"/>
        <w:ind w:firstLine="360"/>
        <w:jc w:val="both"/>
        <w:rPr>
          <w:color w:val="3366FF"/>
        </w:rPr>
      </w:pPr>
      <w:r>
        <w:rPr>
          <w:color w:val="3366FF"/>
        </w:rPr>
        <w:t>Итак, какой стиль самый хороший? Можно ли всегда</w:t>
      </w:r>
    </w:p>
    <w:p>
      <w:pPr>
        <w:pStyle w:val="Normal"/>
        <w:ind w:firstLine="360"/>
        <w:jc w:val="both"/>
        <w:rPr>
          <w:color w:val="3366FF"/>
        </w:rPr>
      </w:pPr>
      <w:r>
        <w:rPr>
          <w:color w:val="3366FF"/>
        </w:rPr>
        <w:t>Находиться в этой области?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pt" to="315pt,4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386.95pt,3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чему нельзя сделать:</w:t>
      </w:r>
    </w:p>
    <w:p>
      <w:pPr>
        <w:pStyle w:val="Normal"/>
        <w:ind w:firstLine="360"/>
        <w:jc w:val="both"/>
        <w:rPr/>
      </w:pPr>
      <w:r>
        <w:rPr/>
        <w:t>Должен быть баланс.</w:t>
      </w:r>
    </w:p>
    <w:p>
      <w:pPr>
        <w:pStyle w:val="Normal"/>
        <w:ind w:firstLine="360"/>
        <w:jc w:val="both"/>
        <w:rPr/>
      </w:pPr>
      <w:r>
        <w:rPr/>
        <w:t>Невозможно постоянно держаться на высоте.</w:t>
      </w:r>
    </w:p>
    <w:p>
      <w:pPr>
        <w:pStyle w:val="Normal"/>
        <w:ind w:firstLine="360"/>
        <w:jc w:val="both"/>
        <w:rPr/>
      </w:pPr>
      <w:r>
        <w:rPr/>
        <w:t xml:space="preserve">Иногда допустимо проявить безразличие, так как мы </w:t>
      </w:r>
    </w:p>
    <w:p>
      <w:pPr>
        <w:pStyle w:val="Normal"/>
        <w:ind w:firstLine="360"/>
        <w:jc w:val="both"/>
        <w:rPr/>
      </w:pPr>
      <w:r>
        <w:rPr/>
        <w:t xml:space="preserve">Люди. Но оно должно быть внешним. Внутренне должна быть готовность в какой-то момент начать действовать. Иногда необходима вседозволенность, но опять быстро в какой-то момент их необходимо возвратить на место. </w:t>
      </w:r>
      <w:r>
        <w:rPr>
          <w:color w:val="3366FF"/>
        </w:rPr>
        <w:t xml:space="preserve">А почему иногда необходима авторитарность? </w:t>
      </w:r>
      <w:r>
        <w:rPr/>
        <w:t>Например: Какое-то ЧП. Приходится действовать быстро, нет времени принимать коллективное решение и тогда команда звучит для всех.</w:t>
      </w:r>
    </w:p>
    <w:p>
      <w:pPr>
        <w:pStyle w:val="Normal"/>
        <w:ind w:firstLine="360"/>
        <w:jc w:val="both"/>
        <w:rPr/>
      </w:pPr>
      <w:r>
        <w:rPr/>
        <w:t>В этих всех случаях необходим баланс. Но когда все 4 квадрата одинаковы – баланс плохой. Он постоянно колеблется.</w:t>
      </w:r>
    </w:p>
    <w:p>
      <w:pPr>
        <w:pStyle w:val="Normal"/>
        <w:ind w:firstLine="360"/>
        <w:jc w:val="both"/>
        <w:rPr/>
      </w:pPr>
      <w:r>
        <w:rPr/>
        <w:t>Как вы помните, Христос категорически выступал против греха, но в то же время проявлял огромную любовь к грешникам. Поэтому Его стиль можно назвать авторитетным. Как и в других сферах организации лагеря, в вопросах дисциплины мы также должны брать пример с Христа.</w:t>
      </w:r>
    </w:p>
    <w:p>
      <w:pPr>
        <w:pStyle w:val="Normal"/>
        <w:ind w:firstLine="360"/>
        <w:jc w:val="both"/>
        <w:rPr/>
      </w:pPr>
      <w:r>
        <w:rPr/>
        <w:t>Как это ни удивительно, вторым по эффективности является все позволяющий стиль. Лучше позволять детям «ходить на головах» и любить их, чем использовать любые методы дисциплины без любви. Следовательно, нет ничего хуже авторитарного стиля, который тормозит все стороны развития де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color w:val="3366FF"/>
        </w:rPr>
      </w:pPr>
      <w:r>
        <w:rPr>
          <w:color w:val="3366FF"/>
        </w:rPr>
        <w:t>Каков ваш стиль дисциплинирования?</w:t>
      </w:r>
    </w:p>
    <w:p>
      <w:pPr>
        <w:pStyle w:val="Normal"/>
        <w:ind w:firstLine="360"/>
        <w:jc w:val="both"/>
        <w:rPr/>
      </w:pPr>
      <w:r>
        <w:rPr/>
        <w:t>Этот тест желательно пройти вместе со всей командой вожатых. Если вы будете знать, какие стили характерны для ваших вожатых, это поможет предотвратить многие проблемы в лагере. Вы сможете уделить «уязвимым местам» вожатых особое внимание на обучении, а также компенсировать разные стили за счёт мудрого подбора напарников, работающих в одном отряде.</w:t>
      </w:r>
    </w:p>
    <w:p>
      <w:pPr>
        <w:pStyle w:val="Normal"/>
        <w:ind w:firstLine="360"/>
        <w:jc w:val="both"/>
        <w:rPr/>
      </w:pPr>
      <w:r>
        <w:rPr/>
        <w:t>Если вы будете использовать этот тест на собрании вожатых, постарайтесь не создавать никаких предварительных установок. Поощрите вожатых выбирать не «правильные» ответы, а те, которые были бы для них естественной реакцией в данной ситу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В лагере объявили шоу талантов. Каждый отряд должен представить свой номер. Что вы сделаете?</w:t>
      </w:r>
    </w:p>
    <w:p>
      <w:pPr>
        <w:pStyle w:val="2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r>
        <w:rPr/>
        <w:t>Представлю детям свободу – я уверен, что у них будет больше идей, чем у меня.</w:t>
      </w:r>
    </w:p>
    <w:p>
      <w:pPr>
        <w:pStyle w:val="2"/>
        <w:numPr>
          <w:ilvl w:val="1"/>
          <w:numId w:val="4"/>
        </w:numPr>
        <w:rPr/>
      </w:pPr>
      <w:r>
        <w:rPr/>
        <w:t>Подберу подходящую сценку, распределю роли и прослежу за тем, чтобы дети как следует их выучили.</w:t>
      </w:r>
    </w:p>
    <w:p>
      <w:pPr>
        <w:pStyle w:val="2"/>
        <w:numPr>
          <w:ilvl w:val="1"/>
          <w:numId w:val="4"/>
        </w:numPr>
        <w:rPr/>
      </w:pPr>
      <w:r>
        <w:rPr/>
        <w:t>Сообщу организаторам, что мы не будем принимать участие в шоу, так каку в нашем отряде никто не умеет показывать фокусы или исполнять акробатические номера.</w:t>
      </w:r>
    </w:p>
    <w:p>
      <w:pPr>
        <w:pStyle w:val="2"/>
        <w:numPr>
          <w:ilvl w:val="1"/>
          <w:numId w:val="4"/>
        </w:numPr>
        <w:rPr/>
      </w:pPr>
      <w:r>
        <w:rPr/>
        <w:t>Выслушаю предложения детей, помогу развить хорошие идеи.</w:t>
      </w:r>
    </w:p>
    <w:p>
      <w:pPr>
        <w:pStyle w:val="2"/>
        <w:numPr>
          <w:ilvl w:val="0"/>
          <w:numId w:val="4"/>
        </w:numPr>
        <w:rPr/>
      </w:pPr>
      <w:r>
        <w:rPr/>
        <w:t>Как лучше всего проводить тихий час в лагере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ихий час предназначен для отдыха, поэтому все должны спать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ихий час – это личное время детей, пусть занимаются, чем хотят, только тихо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ак, чтобы это дало возможность отдохнуть и соответствовало правилам лагер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обще-то лучше, чтобы они спали, но если никто не хочет спать, то можно пойти на уступки.</w:t>
      </w:r>
    </w:p>
    <w:p>
      <w:pPr>
        <w:pStyle w:val="2"/>
        <w:numPr>
          <w:ilvl w:val="0"/>
          <w:numId w:val="4"/>
        </w:numPr>
        <w:rPr/>
      </w:pPr>
      <w:r>
        <w:rPr/>
        <w:t>В вашем отряде есть неформальный лидер, который держит всех в подчинении. Ваша реакц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орошо, что у ребёнка есть лидерские способности. Я постараюсь привлечь его на свою сторону, тогда и мой авторитет возрастёт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ужно дать ему понять, что пока он в лагере, он должен подчиняться мн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стараюсь уделить особое внимание его духовному развитию, чтобы направить его лидерские способности в нужное русло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ка он не мешает нам на библейских уроках и организованных играх, нет повода для беспокойства.</w:t>
      </w:r>
    </w:p>
    <w:p>
      <w:pPr>
        <w:pStyle w:val="2"/>
        <w:numPr>
          <w:ilvl w:val="0"/>
          <w:numId w:val="4"/>
        </w:numPr>
        <w:rPr/>
      </w:pPr>
      <w:r>
        <w:rPr/>
        <w:t>Девочке не нравится в лагере, и она просит позвонить родителям, чтобы те забрали её домой. Ваши действ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тоит позвонить родителям, им виднее, что делать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верное, ей одиноко, не хватает понимания и сочувствия. Буду уделять ей больше внима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стараюсь заинтересовать её тем, что происходит в лагере, дам несколько ответственных поручений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ъясню ей, что по правилам лагеря отдыхающим запрещается звонить домой и обязательно участвовать в лагерных мероприятиях. Она – не исключение.</w:t>
      </w:r>
    </w:p>
    <w:p>
      <w:pPr>
        <w:pStyle w:val="2"/>
        <w:numPr>
          <w:ilvl w:val="0"/>
          <w:numId w:val="4"/>
        </w:numPr>
        <w:rPr/>
      </w:pPr>
      <w:r>
        <w:rPr/>
        <w:t>Почему вы решили поехать в лагерь?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Хочется применить те способности, которые дал мне Господь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еня попросили в церкви, и я не смог отказать, зная, как не хватает сотрудников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Хочется попробовать себя в руководящей должности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думал, что это интересный способ провести лето.</w:t>
      </w:r>
    </w:p>
    <w:p>
      <w:pPr>
        <w:pStyle w:val="2"/>
        <w:numPr>
          <w:ilvl w:val="0"/>
          <w:numId w:val="4"/>
        </w:numPr>
        <w:rPr/>
      </w:pPr>
      <w:r>
        <w:rPr/>
        <w:t>Проходя по лагерю, вы видите, как дерутся двое подростков из чужого отряда. Ваша реакция.</w:t>
      </w:r>
    </w:p>
    <w:p>
      <w:pPr>
        <w:pStyle w:val="2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прошу их прекратить драку и постараюсь поговорить с ним об их проблемах.</w:t>
      </w:r>
    </w:p>
    <w:p>
      <w:pPr>
        <w:pStyle w:val="2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 таких случаях лучше не вмешиваться. Пусть разбираются со своим вожатым</w:t>
      </w:r>
    </w:p>
    <w:p>
      <w:pPr>
        <w:pStyle w:val="2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медленно разниму их и добьюсь серьёзного наказания. Драки нельзя поощрять.</w:t>
      </w:r>
    </w:p>
    <w:p>
      <w:pPr>
        <w:pStyle w:val="2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ниму их, объясню, почему такое поведение недопустимо, и предоставлю окончательное решение проблемы их вожатому.</w:t>
      </w:r>
    </w:p>
    <w:p>
      <w:pPr>
        <w:pStyle w:val="2"/>
        <w:ind w:left="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2"/>
        <w:ind w:left="0" w:hanging="0"/>
        <w:rPr>
          <w:color w:val="3366FF"/>
          <w:sz w:val="28"/>
        </w:rPr>
      </w:pPr>
      <w:r>
        <w:rPr>
          <w:color w:val="3366FF"/>
          <w:sz w:val="28"/>
        </w:rPr>
        <w:t>Ключ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360"/>
        <w:rPr/>
      </w:pPr>
      <w:r>
        <w:rPr/>
        <w:t>Подсчитайте свои баллы по разным стилям (за каждое совпадение с ключом засчитывается один балл). Вашим ведущим стилем дисциплинирования является тот, по которому вы набрали наибольшее количество баллов. Вполне возможно, что у вас будет одинаковое количество баллов по нескольким стилям. Важно выявить общие тенденции, поэтому обратите внимание на все стили, где вы набрали хотя бы два балла.</w:t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  <w:t>Всё позволяющий вожатый: 1а, 2г, 3а, 4б, 5б, 6а</w:t>
      </w:r>
    </w:p>
    <w:p>
      <w:pPr>
        <w:pStyle w:val="2"/>
        <w:ind w:left="0" w:firstLine="360"/>
        <w:rPr/>
      </w:pPr>
      <w:r>
        <w:rPr/>
        <w:t>Безразличный вожатый: 1в, 2б, 3г, 4а, 5г, 6б</w:t>
      </w:r>
    </w:p>
    <w:p>
      <w:pPr>
        <w:pStyle w:val="2"/>
        <w:ind w:left="0" w:firstLine="360"/>
        <w:rPr/>
      </w:pPr>
      <w:r>
        <w:rPr/>
        <w:t>Авторитарный вожатый: 1б, 2а, 3б, 4г, 5в, 6в</w:t>
      </w:r>
    </w:p>
    <w:p>
      <w:pPr>
        <w:pStyle w:val="2"/>
        <w:ind w:left="0" w:firstLine="360"/>
        <w:rPr/>
      </w:pPr>
      <w:r>
        <w:rPr/>
        <w:t>Авторитетный: 1г, 2в, 3в, 4в, 5а, 6г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48"/>
        </w:tabs>
        <w:ind w:left="1648" w:hanging="360"/>
      </w:pPr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Letter"/>
      <w:lvlText w:val="%3)"/>
      <w:lvlJc w:val="left"/>
      <w:pPr>
        <w:tabs>
          <w:tab w:val="num" w:pos="1648"/>
        </w:tabs>
        <w:ind w:left="1648" w:hanging="360"/>
      </w:pPr>
    </w:lvl>
    <w:lvl w:ilvl="3">
      <w:start w:val="1"/>
      <w:numFmt w:val="lowerLetter"/>
      <w:lvlText w:val="%4)"/>
      <w:lvlJc w:val="left"/>
      <w:pPr>
        <w:tabs>
          <w:tab w:val="num" w:pos="1648"/>
        </w:tabs>
        <w:ind w:left="1648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9:32:00Z</dcterms:created>
  <dc:creator>Залозных Вячеслав</dc:creator>
  <dc:description/>
  <dc:language>en-US</dc:language>
  <cp:lastModifiedBy>Залозных Вячеслав</cp:lastModifiedBy>
  <cp:lastPrinted>2002-05-04T21:01:00Z</cp:lastPrinted>
  <dcterms:modified xsi:type="dcterms:W3CDTF">2002-05-04T17:04:00Z</dcterms:modified>
  <cp:revision>3</cp:revision>
  <dc:subject/>
  <dc:title>Стили дисциплинирования</dc:title>
</cp:coreProperties>
</file>